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turo Schwarz</w:t>
      </w:r>
      <w:r>
        <w:rPr/>
        <w:t xml:space="preserve"> (Alessandria d'Egitto: 3 febbraio 1924) </w:t>
      </w:r>
    </w:p>
    <w:p>
      <w:pPr>
        <w:pStyle w:val="Normal"/>
        <w:jc w:val="both"/>
        <w:rPr/>
      </w:pPr>
      <w:r>
        <w:rPr/>
        <w:t>è uno storico dell'arte, saggista e poeta. Ha insegnato in alcune tra le più prestigiose università (University of California: La Jolla e Berkeley, Harvard, Toronto, Parigi, Tei Aviv, ecc.). Ha tenuto conferenze in musei e accademie d'arte (New York, Philadelphia, Caracas, La Havana, Saò Paolo, Gerusalemme, Tokio, ecc.). Ha anche curato importanti mostre antologiche (Biennali di Venezia e di Saò Paolo, Dada, e Surrealismo; e retrospettive: Duchamp e Man Ray). E' autore di monografie divenute classiche su Andre Breton, Marcel Duchamp e Man Ray, nonché di saggi sul Dadaismo, Surrealismo, la Kabbalah, alchimia, tantrismo, arte tribale e preistorica. I suoi libri (oltre 30 di saggistica, più 30 raccolte di poesie) sono stati pubblicati da Einaudi, Feltrinelli, Laterza, Moretti &amp; Vtali, ecc. e all'estero da Thames &amp; Hudson (Londra), Gallimard (Parigi), Rogner &amp; Bernhard e Prestel Verlag (Monaco), Oasis Press (Toronto), Harry Abrams (New York), Jason Aronson (Northvale, N.J.), Università di Tei Aviv, ecc. E' membro dei Board of Govemors dell'Università di Tei Aviv, della Bezalel Academy ofArt and Design di Gerusalemme e del Tei Aviv Museum of Art. E' Membro Fondatore e Honorary Fellow dell'Israel Museum di Gerusalemme e del Tei Aviv Museum of Art oltre ad essere anche Membro Fondatore della Ben-Gurion University of thè Negev. E' socio della New York Academy of Sciences ed è membro del comitato direttivo del P.E.N. Club italiano. Nel 1996 gli è stata conferita dall'Università di Tei Aviv la laurea Honoris Causa di Doctor Philosophiae in riconoscimento della sua attività culturale. L'ultimo italiano al quale è stata conferita la stessa laurea è Umberto Eco. Il 6 marzo 1998 gli è stato conferito dal Presidente della Repubblica su proposta del Ministro dei Beni Culturali, Walter Veltroni, il "Diploma di Prima Classe con Medaglia d'oro ai Benemeriti della Cultura e dell'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13:00Z</dcterms:created>
  <dc:creator>Paolo</dc:creator>
  <dc:description/>
  <dc:language>en-US</dc:language>
  <cp:lastModifiedBy>Paolo</cp:lastModifiedBy>
  <dcterms:modified xsi:type="dcterms:W3CDTF">2004-03-23T19:24:00Z</dcterms:modified>
  <cp:revision>2</cp:revision>
  <dc:subject/>
  <dc:title>Arturo Schwarz (Alessandria d'Egitto: 3 febbraio 1924) </dc:title>
</cp:coreProperties>
</file>